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-62865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4.95pt;width:60.4pt;height:106.7pt" coordorigin="4514,-99" coordsize="1208,2134">
                <v:group id="shape_0" style="position:absolute;left:4514;top:-99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87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-9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4;top:392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4;top:392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7;top:455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8;top:455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1;top:6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1;top:6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9;top:6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8;top:6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7;top:6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6;top:6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4;top:6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3;top:6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1;top:6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1;top:6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9;top:6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8;top:6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6;top:6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5;top:6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2;top:6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2;top:6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0;top:6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9;top:648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7;top:651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4;top:652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3;top:658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2;top:659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0;top:661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8;top:665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5;top:667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4;top:670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2;top:673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9;top:675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6;top:678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5;top:681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2;top:684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9;top:685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6;top:689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5;top:692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1;top:693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8;top:696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6;top:700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2;top:701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9;top:704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7;top:707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3;top:710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0;top:712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9;top:715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9;top:718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0;top:719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8;top:723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2;top:724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8;top:728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5;top:730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9;top:733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5;top:736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0;top:737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7;top:741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5;top:743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3;top:745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9;top:748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7;top:751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5;top:753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1;top:756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9;top:758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7;top:760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4;top:762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0;top:765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8;top:768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3;top:770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0;top:774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8;top:775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3;top:777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0;top:779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6;top:783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2;top:785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8;top:787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4;top:790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9;top:792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5;top:794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0;top:796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5;top:800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0;top:802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4;top:803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4;top:807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4;top:809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0;top:810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5;top:813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1;top:816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6;top:843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2;top:845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6;top:847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1;top:850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6;top:851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1;top:854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7;top:857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1;top:860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6;top:862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0;top:863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2;top:867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9;top:868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7;top:871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3;top:874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0;top:876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8;top:879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4;top:882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1;top:883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9;top:886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5;top:888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2;top:891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8;top:893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5;top:895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2;top:897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8;top:900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5;top:902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2;top:904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8;top:908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5;top:909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1;top:911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7;top:913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4;top:917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0;top:918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5;top:920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2;top:92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7;top:926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4;top:927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9;top:929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6;top:933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1;top:935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8;top:936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8;top:938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8;top:942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3;top:944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8;top:946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4;top:947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8;top:951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4;top:953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9;top:954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3;top:957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8;top:960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3;top:961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8;top:963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2;top:966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7;top:968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2;top:971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7;top:972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1;top:975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6;top:977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0;top:978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5;top:982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0;top:984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4;top:1021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8;top:1025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4;top:1026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7;top:1028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3;top:1031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6;top:1033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1;top:1036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5;top:1038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0;top:1041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4;top:1044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9;top:1045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3;top:1047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7;top:1050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1;top:1053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5;top:1055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0;top:1058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4;top:1060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8;top:1062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2;top:1064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6;top:1067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0;top:1070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4;top:1071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9;top:1073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2;top:1077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7;top:1079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0;top:1080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5;top:1084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8;top:1086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3;top:1088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6;top:1091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0;top:1093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5;top:1095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8;top:1098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3;top:1100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6;top:1102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1;top:1105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4;top:1108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8;top:1109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2;top:1111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6;top:1114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0;top:1117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4;top:1118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8;top:1121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0;top:1122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5;top:1126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9;top:1127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3;top:1130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6;top:1133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3;top:603;width:938;height:1073">
                  <v:shape id="shape_0" coordsize="73,57" path="m0,55l67,0l71,4l73,9l14,57l7,57l0,55xe" fillcolor="#e8ce80" stroked="f" o:allowincell="f" style="position:absolute;left:5550;top:1135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4;top:1136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8;top:11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1;top:11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6;top:114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9;top:114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4;top:114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6;top:11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1;top:115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5;top:115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7;top:115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2;top:116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5;top:116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9;top:116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3;top:116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6;top:116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0;top:117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603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2;top:6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5;top:6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8;top:612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0;top:614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6;top:616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9;top:620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9;top:622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0;top:625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1;top:630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2;top:633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2;top:637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3;top:640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3;top:645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4;top:648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4;top:654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3;top:658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2;top:663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1;top:667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0;top:67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7;top:680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5;top:684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2;top:690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8;top:697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6;top:701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2;top:706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8;top:710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7;top:680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7;top:680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6;top:681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5;top:682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4;top:683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4;top:684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4;top:684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3;top:687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3;top:689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3;top:690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3;top:692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3;top:693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3;top:696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3;top:698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3;top:700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3;top:701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3;top:704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3;top:706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4;top:707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4;top:710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4;top:711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4;top:714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5;top:717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5;top:719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6;top:721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6;top:723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6;top:726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7;top:730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7;top:730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7;top:733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8;top:735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8;top:738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9;top:740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9;top:743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0;top:747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2;top:748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3;top:751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3;top:755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4;top:756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5;top:759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6;top:762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6;top:765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7;top:768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8;top:772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0;top:774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1;top:777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2;top:781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3;top:784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5;top:788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5;top:791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6;top:794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7;top:799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9;top:802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0;top:806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1;top:810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3;top:814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4;top:817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4;top:822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5;top:826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8;top:8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9;top:834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0;top:817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2;top:817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3;top:8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3;top:819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6;top:820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7;top:824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9;top:826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0;top:828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2;top:830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2;top:833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5;top:83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6;top:838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8;top:840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0;top:84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2;top:845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3;top:84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5;top:850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6;top:853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8;top:856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1;top:858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2;top:861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3;top:864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5;top:866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7;top:868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0;top:874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1;top:874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3;top:877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5;top:881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8;top:883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9;top:886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889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3;top:891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6;top:894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8;top:898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9;top:901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1;top:905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4;top:908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6;top:910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7;top:915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9;top:918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3;top:920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5;top:923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6;top:927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8;top:931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1;top:934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4;top:936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5;top:940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943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0;top:947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950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953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957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9;top:960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964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968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6;top:971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975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978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983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987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991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995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1000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1006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9;top:1010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0;top:1016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1020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1026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8;top:1032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1037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1044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6;top:1050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1058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1065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3;top:1074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5;top:1083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1093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9;top:1108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2;top:11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11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7;top:11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8;top:115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0;top:11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2;top:11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5;top:116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6;top:11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7;top:117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9;top:11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3;top:609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6;top:167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7;top:167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7;top:16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7;top:16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9;top:167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9;top:167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9;top:1677;width:235;height:148">
                  <v:shape id="shape_0" coordsize="16,14" path="m0,9l11,0l16,1l2,14l0,9xe" fillcolor="#dfb944" stroked="f" o:allowincell="f" style="position:absolute;left:4959;top:16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9;top:16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9;top:16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9;top:16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9;top:16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0;top:16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0;top:16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0;top:16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1;top:16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1;top:168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1;top:168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2;top:16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2;top:16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2;top:16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3;top:16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3;top:16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3;top:16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4;top:16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4;top:16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4;top:16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5;top:16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5;top:16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5;top:16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6;top:16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8;top:16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8;top:169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8;top:1691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9;top:1692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0;top:1692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1;top:1693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1;top:1693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2;top:1693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3;top:1695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3;top:169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4;top:169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6;top:1696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7;top:1697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7;top:1697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7;top:1698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8;top:1698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9;top:1701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9;top:1703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0;top:170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1;top:1705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2;top:1706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2;top:1707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3;top:1709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5;top:1710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6;top:1712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6;top:1713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6;top:1714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7;top:1715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8;top:1717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8;top:1718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9;top:1721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0;top:1721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0;top:1723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1;top:1724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3;top:1725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4;top:1727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4;top:1729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5;top:173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5;top:1730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6;top:1731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6;top:1732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7;top:173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8;top:1734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9;top:1738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9;top:1738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0;top:1739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2;top:1739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3;top:1740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3;top:1741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4;top:1742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4;top:1743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4;top:1744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5;top:1746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6;top:1747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7;top:1748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0;top:1748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1;top:1749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2;top:1751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3;top:17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3;top:175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4;top:17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5;top:17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6;top:17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7;top:17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9;top:17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0;top:17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1;top:1759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2;top:17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3;top:17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4;top:1761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5;top:1763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7;top:1764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8;top:1764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9;top:1765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0;top:1765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1;top:1765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1;top:1766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2;top:1767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3;top:1767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4;top:1768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7;top:1769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8;top:1769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9;top:1770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0;top:1772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0;top:177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1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2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5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6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8;top:177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9;top:1775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0;top:1776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3;top:177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4;top:1777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6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7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8;top:1780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9;top:1781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2;top:178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4;top:178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5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7;top:17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7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0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1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3;top:1785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4;top:1785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6;top:17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8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9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1;top:17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2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4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5;top:17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7;top:17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9;top:17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0;top:17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2;top:17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3;top:17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5;top:179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6;top:17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8;top:17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0;top:17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1;top:179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4;top:17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4;top:179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6;top:179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8;top:17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0;top:17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3;top:17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3;top:179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5;top:17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7;top:17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9;top:17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2;top:17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3;top:18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4;top:18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6;top:18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9;top:18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1;top:18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2;top:18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4;top:18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5;top:18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8;top:18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0;top:18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1;top:18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3;top:18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6;top:18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7;top:180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9;top:180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0;top:18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8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5;top:18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7;top:18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8;top:18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9;top:181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8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4;top:18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6;top:18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7;top:18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8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8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3;top:18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8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8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8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0;top:18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1;top:18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8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8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8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8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9;top:18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8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8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8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281;width:611;height:568">
                  <v:shape id="shape_0" coordsize="30,23" path="m0,21l26,0l30,2l5,23l0,21xe" fillcolor="#f9f5e1" stroked="f" o:allowincell="f" style="position:absolute;left:5229;top:18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1;top:18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2;top:18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4;top:18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5;top:18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6;top:18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39;top:18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0;top:18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2;top:18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4;top:18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6;top:18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7;top:18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9;top:18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0;top:18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2;top:18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4;top:18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5;top:18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7;top:18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8;top:18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0;top:18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3;top:1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4;top:18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5;top:18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6;top:18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8;top:18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1;top:18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2;top:18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3;top:18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6;top:1675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2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2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2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2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2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28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290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291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291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1;top:1293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294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296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298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299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300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302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304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306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1;top:1309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1;top:1311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1;top:1313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315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317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321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324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327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330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333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9;top:1336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341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344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349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7;top:1352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8;top:1357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360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3;top:1363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5;top:1368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6;top:1371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376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379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0;top:1384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2;top:1387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3;top:1392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5;top:1396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401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8;top:1405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8;top:1409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9;top:1414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9;top:1418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0;top:1422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0;top:1426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9;top:1432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8;top:1435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439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443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5;top:1447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4;top:1452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4;top:1456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4;top:14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4;top:1463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4;top:1467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4;top:1469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4;top:1472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4;top:1476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4;top:1478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4;top:1481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4;top:1484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5;top:1486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489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8;top:1493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9;top:1495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0;top:1499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1;top:1502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2;top:1504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3;top:1505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5;top:1506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6;top:1509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7;top:1511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8;top:1513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9;top:1513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1;top:1516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3;top:1518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5;top:1520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5;top:1522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7;top:1522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8;top:1525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9;top:1527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2;top:1529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3;top:153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4;top:1531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7;top:1534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0;top:1536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2;top:1349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3;top:1347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6;top:1346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9;top:1345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1;top:1344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2;top:1342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5;top:1342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9;top:1341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1;top:1340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5;top:1340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9;top:1340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1;top:1341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5;top:1341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8;top:1341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2;top:1341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5;top:1341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8;top:1341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2;top:1341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6;top:1341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9;top:1342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3;top:1342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7;top:1344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0;top:1345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3;top:134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7;top:134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1;top:1350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5;top:1351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8;top:1352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1;top:1353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5;top:1355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8;top:1357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3;top:1359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6;top:1360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0;top:1365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2;top:1368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3;top:1370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5;top:1375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6;top:1378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8;top:138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9;top:138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0;top:1387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1;top:1392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2;top:1395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3;top:1397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4;top:1402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7;top:1405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9;top:1409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1;top:1413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3;top:1417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6;top:1421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8;top:1424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9;top:1427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3;top:1433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5;top:1436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8;top:1441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0;top:1444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4;top:1451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7;top:1456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1;top:1462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4;top:1468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6;top:1475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1;top:1480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4;top:1486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7;top:1493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0;top:1499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5;top:1504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7;top:1512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0;top:1518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4;top:1525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7;top:1531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53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3;top:1675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7;top:1678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1;top:1684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4;top:1693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0;top:1704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715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2;top:1720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5;top:1722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726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731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732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73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738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740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742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744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747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749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750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0;top:1750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751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755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75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759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7;top:1763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766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5;top:1766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1;top:1767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768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1;top:1768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6;top:1769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0;top:1772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5;top:1774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775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5;top:1778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0;top:1781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5;top:1784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0;top:1789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5;top:1792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9;top:1793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5;top:179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9;top:1798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5;top:180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1;top:18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5;top:18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2;top:18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7;top:18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2;top:181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8;top:18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4;top:18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9;top:18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5;top:18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9;top:18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6;top:18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281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8;top:1594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2;top:1598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0;top:1681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0;top:14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1;top:1450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5;top:1477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3;top:1731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4;top:1753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0;top:1775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го заседания постоянной комиссии по правовым вопросам и регламенту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22» апреля 2021 г. в 10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отчете о ходе выполнения наказов избирателей за 2017-2020 годы в рамках плана мероприятий по выполнению наказов избирателей депутатам Думы Советского района пятого созы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Набатов Игорь Александрович, глава Советского района.</w:t>
      </w:r>
    </w:p>
    <w:p>
      <w:pPr>
        <w:pStyle w:val="Style17"/>
        <w:ind w:firstLine="720"/>
        <w:jc w:val="both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Содокладчики: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Уланов Александр Иванович, заместитель главы Советского района по строительству и жилищно-коммунальному комплекс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Носкова Людмила Ивановна, заместитель главы Советского района по социальному развитию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уренков Евгений Иванович, заместитель главы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6"/>
          <w:szCs w:val="26"/>
        </w:rPr>
        <w:t>2. Информация об итогах деятельности автономного учреждения Ханты-Мансийского автономного округа  - Югры «Советская районная больница» за 2020 г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Антонов Владимир Валентинович, главный врач автономного учреждения Ханты-Мансийского автономного округа - Югры «Советская районная больница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. Информация о </w:t>
      </w:r>
      <w:r>
        <w:rPr>
          <w:b/>
          <w:bCs/>
          <w:sz w:val="26"/>
          <w:szCs w:val="26"/>
        </w:rPr>
        <w:t>мероприятиях, проводимых в целях снижения уровня безработицы в Советском районе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- Королёв Алексей Арсеньевич, директор казенного учреждения Ханты-Мансийского автономного округа - Югры «Советский центр занятости населения»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4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28 «Устойчивое развитие коренных малочисленных народов Севера, проживающих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5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32 «Развитие физической культуры и спорта, укрепление общественного здоровь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6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43 «Развитие гражданского общества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 Носкова Людмила Ивановна, заместитель главы Советского района по социальному развитию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7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41 «Профилактика правонарушений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34 «Укрепление межнационального и межконфессионального согласия, профилактика экстремизма и терроризма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autoSpaceDE w:val="false"/>
        <w:ind w:right="-5" w:firstLine="720"/>
        <w:jc w:val="both"/>
        <w:rPr/>
      </w:pPr>
      <w:r>
        <w:rPr>
          <w:b/>
          <w:sz w:val="26"/>
          <w:szCs w:val="26"/>
        </w:rPr>
        <w:t>9. Информация о деятельности Контрольно-счетной палаты Советского района за 1 квартал 2021 года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autoSpaceDE w:val="false"/>
        <w:ind w:right="-5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Загоровский Александр Петрович, председатель Контрольно-счетной палаты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 отчете о деятельности Думы Советского района за 2020 г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Озорнина Светлана Эрнстовна, председатель Думы Советского района пятого созыв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б отчетах о деятельности депутатов Думы Советского района пятого созыва за 2020 го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и - депутаты Думы Советского района пятого созыв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О внесении изменений в Устав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-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                      П.И. Калёнов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Arial Unicode MS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4:00Z</dcterms:created>
  <dc:creator>Балашова</dc:creator>
  <dc:description/>
  <cp:keywords/>
  <dc:language>en-US</dc:language>
  <cp:lastModifiedBy>FuckYouBill</cp:lastModifiedBy>
  <cp:lastPrinted>2021-04-15T14:22:00Z</cp:lastPrinted>
  <dcterms:modified xsi:type="dcterms:W3CDTF">2021-04-28T10:40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